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i è gioia davanti agli angeli di Dio per un solo peccatore che si converte</w:t>
      </w:r>
    </w:p>
    <w:p>
      <w:pPr>
        <w:pStyle w:val="Heading3"/>
        <w:spacing w:before="0" w:after="120"/>
        <w:jc w:val="center"/>
        <w:rPr>
          <w:sz w:val="32"/>
        </w:rPr>
      </w:pPr>
      <w:r>
        <w:rPr>
          <w:sz w:val="32"/>
        </w:rPr>
        <w:t>8 NOVEMBRE (Lc 15,1-10)</w:t>
      </w:r>
    </w:p>
    <w:p>
      <w:pPr>
        <w:pStyle w:val="Normal"/>
        <w:spacing w:before="0" w:after="120"/>
        <w:jc w:val="both"/>
        <w:rPr>
          <w:rFonts w:ascii="Arial" w:hAnsi="Arial" w:cs="Arial"/>
          <w:sz w:val="22"/>
          <w:szCs w:val="22"/>
        </w:rPr>
      </w:pPr>
      <w:r>
        <w:rPr>
          <w:rFonts w:cs="Arial" w:ascii="Arial" w:hAnsi="Arial"/>
          <w:sz w:val="22"/>
          <w:szCs w:val="22"/>
        </w:rPr>
        <w:t xml:space="preserve">Sempre il Signore aveva insegnato il suo amore per la conversione del peccatore. Tutti i profeti sono un coro unanime, una voce celeste che invita l’uomo a tornare nella fedeltà all’alleanza stipulata. Dio per questo si affatica, lavora, combatte, lotta: perché il peccatore si allontani dal male e torni a fare il bene, lasci la via dell’ingiustizia, della falsità, della menzogna, dell’inganno, della frode, dell’omicidio e viva di Comandam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fr. Is, 1,1-31). </w:t>
      </w:r>
    </w:p>
    <w:p>
      <w:pPr>
        <w:pStyle w:val="Normal"/>
        <w:spacing w:before="0" w:after="120"/>
        <w:jc w:val="both"/>
        <w:rPr>
          <w:rFonts w:ascii="Arial" w:hAnsi="Arial" w:cs="Arial"/>
          <w:sz w:val="22"/>
          <w:szCs w:val="22"/>
        </w:rPr>
      </w:pPr>
      <w:r>
        <w:rPr>
          <w:rFonts w:cs="Arial" w:ascii="Arial" w:hAnsi="Arial"/>
          <w:sz w:val="22"/>
          <w:szCs w:val="22"/>
        </w:rPr>
        <w:t>Se tutto il messaggio dei profeti è un invito alla conversione, perché questa totale deformazione della religione al tempo di Gesù? Perché i farisei sono come un anti - Dio, che con ostinazione, caparbietà, totale chiusura mentale, oscuramento del cuore e dell’anima, lottano e combattono Cristo Gesù che accoglieva i peccatori e dava loro la dolce speranza del perdono, dopo il loro pentimento e il loto ritorno a Dio? Cosa fa distruggere la vera fede in un cuore, in una mente, in un’anima?</w:t>
      </w:r>
    </w:p>
    <w:p>
      <w:pPr>
        <w:pStyle w:val="Normal"/>
        <w:spacing w:before="0" w:after="120"/>
        <w:jc w:val="both"/>
        <w:rPr>
          <w:rFonts w:ascii="Arial" w:hAnsi="Arial" w:cs="Arial"/>
          <w:i/>
          <w:i/>
          <w:iCs/>
          <w:sz w:val="20"/>
          <w:szCs w:val="20"/>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Distruttore della verità è il peccato, che come virus letale, elimina dal nostro corpo tutti i segni della verità di Dio. Se poi il peccato diviene struttura del nostro essere, allora Dio viene totalmente eliminato nella sua verità. Satana con la sua falsità ci governa, ci schiavizza, ci riduce a suoi strumenti per la distruzione di Dio nel cuore di ogni fratello che in qualche modo entra in relazione con noi. Ogni nostra parola, decisione, pensiero, azione hanno un unico fine: distruggere Dio nella sua verità, bontà, misericordia, pietà, compassione, perdono. Lo si distrugge nei suoi inviati. Lo si annienta nei destinatari del messaggio di pace attraverso una martellante calunnia, falsa testimonianza, minaccia verso gli inviati di Dio. Costoro però sono pieni di Spirito Santo, ricchi di amore e di misericordia verso l’uomo, e continuano la loro missione, sapendo la fine che li attende: l’eliminazione spirituale e sovente anche quella fisica. Dio e Satana sono in una guerra perenne. Inviati di Dio e schiavi di Satana vivono una lotta che non conoscerà fine, se non quando verranno i cieli nuovi e la terra nuova. Chi non è pronto a dare la vita per il Vangelo, mai potrà dirsi vero invia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raldi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8:00Z</dcterms:created>
  <dc:creator>Giancarlo</dc:creator>
  <dc:description/>
  <dc:language>en-US</dc:language>
  <cp:lastModifiedBy>Giancarlo</cp:lastModifiedBy>
  <dcterms:modified xsi:type="dcterms:W3CDTF">2012-08-27T15:28:00Z</dcterms:modified>
  <cp:revision>2</cp:revision>
  <dc:subject/>
  <dc:title/>
</cp:coreProperties>
</file>